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0"/>
          <w:szCs w:val="20"/>
        </w:rPr>
        <w:t>Engelsk kvalitetsprodukt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12-P925AV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al håndpumpe m. teleskopsugerør for 20L og 60L dunke samt 60L 205-210L troml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Hill kvalitetshåndpumpe med Viton® pakninger beregnet til bl. andet AdBlue, UREA, kølervæske, transmissionsvæsker og andre mange andre kompatible væsker. Kan bruges som hævertpumpe. Den leveres med Tri-Sure og Multi-Neck adaptere. Pumpen yder ca. 250 ml pr. pumpeslag. </w:t>
      </w:r>
    </w:p>
    <w:p>
      <w:pPr>
        <w:pStyle w:val="Normal"/>
        <w:rPr/>
      </w:pPr>
      <w:r>
        <w:rPr/>
        <w:t xml:space="preserve">Pumpen er fremstillet af polypropylen og LDPE med Viton® pakninger. </w:t>
      </w:r>
    </w:p>
    <w:p>
      <w:pPr>
        <w:pStyle w:val="Normal"/>
        <w:rPr/>
      </w:pPr>
      <w:r>
        <w:rPr/>
        <w:t xml:space="preserve">Pumpen leveres med en adapter til tilslutning af en slange direkte på udgangen på udtaget (ø 13.5 mm). </w:t>
      </w:r>
    </w:p>
    <w:p>
      <w:pPr>
        <w:pStyle w:val="Normal"/>
        <w:rPr/>
      </w:pPr>
      <w:r>
        <w:rPr/>
        <w:t xml:space="preserve">Må ikke bruges til benzin, sprinklervæske og kemikalier, der angriber materialerne m.m. </w:t>
      </w:r>
    </w:p>
    <w:p>
      <w:pPr>
        <w:pStyle w:val="Normal"/>
        <w:rPr/>
      </w:pPr>
      <w:r>
        <w:rPr/>
        <w:t>Pumpen skal monteres forholdsvis lodret.</w:t>
      </w:r>
    </w:p>
    <w:p>
      <w:pPr>
        <w:pStyle w:val="Normal"/>
        <w:rPr/>
      </w:pPr>
      <w:r>
        <w:rPr/>
        <w:t xml:space="preserve">I kassen er der: pumpe, teleskopsugerør, Tri-Sure adapter, Multi-Neck adapter og adapter med spændebånd for slangemontering i udløbet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83820</wp:posOffset>
            </wp:positionV>
            <wp:extent cx="4500245" cy="6840220"/>
            <wp:effectExtent l="0" t="0" r="0" b="0"/>
            <wp:wrapNone/>
            <wp:docPr id="2" name="925%20Black%20Pump%20on%20K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5%20Black%20Pump%20on%20K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6:00Z</dcterms:created>
  <dc:creator>Hans Jørn Hernansen</dc:creator>
  <dc:description/>
  <cp:keywords/>
  <dc:language>en-US</dc:language>
  <cp:lastModifiedBy>Hans Jørn Hermansen</cp:lastModifiedBy>
  <cp:lastPrinted>2025-02-11T12:15:00Z</cp:lastPrinted>
  <dcterms:modified xsi:type="dcterms:W3CDTF">2025-02-11T11:16:00Z</dcterms:modified>
  <cp:revision>2</cp:revision>
  <dc:subject/>
  <dc:title>Y12-6142</dc:title>
</cp:coreProperties>
</file>